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fldChar w:fldCharType="begin">
          <w:ffData>
            <w:name w:val="__Fieldmark__0_1269566112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69566112"/>
      <w:bookmarkStart w:id="1" w:name="__Fieldmark__0_12695661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au/Herr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7371" w:leader="none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  <w:lang w:bidi="en-US"/>
        </w:rPr>
        <w:t>wird für den Kindergarten / KiTa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8460" w:leader="none"/>
          <w:tab w:val="left" w:pos="8505" w:leader="none"/>
          <w:tab w:val="right" w:pos="9923" w:leader="none"/>
        </w:tabs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</w:rPr>
        <w:t>(KiGa / KiTa Name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schrift)</w:t>
      </w:r>
    </w:p>
    <w:p>
      <w:pPr>
        <w:pStyle w:val="Normal"/>
        <w:spacing w:lineRule="exact" w:line="300"/>
        <w:rPr/>
      </w:pPr>
      <w:r>
        <w:fldChar w:fldCharType="begin">
          <w:ffData>
            <w:name w:val="__Fieldmark__1_1269566112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Dropdown2"/>
      <w:bookmarkStart w:id="3" w:name="__Fieldmark__1_1269566112"/>
      <w:bookmarkStart w:id="4" w:name="__Fieldmark__1_1269566112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>zum Sicherheitsbeauftragten bestell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Zu den Aufgaben des Sicherheitsbeauftragten gehören insbesond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n Unternehmer oder dessen Vertreter bei der Durchführung der Maßnahmen zur Verhütung von Arbeitsunfällen, Berufskrankheiten und arbeitsbedingten Gesundheitsgefahren zu unterstütz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sich vom Vorhandensein und der ordnungsgemäßen Benutzung der vorgeschriebenen Schutzeinrichtungen und persönlicher Schutzausrüstungen zu überzeugen u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auf Unfall- und Gesundheitsgefahren für die Versicherten aufmerksam zu machen.</w:t>
      </w:r>
    </w:p>
    <w:p>
      <w:pPr>
        <w:pStyle w:val="Normal"/>
        <w:widowControl w:val="false"/>
        <w:autoSpaceDE w:val="false"/>
        <w:spacing w:lineRule="exact" w:line="300"/>
        <w:ind w:left="196" w:hanging="19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r Sicherheitsbeauftragte darf wegen der Erfüllung der ihm übertragenen Aufgaben nicht benachteiligt werden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Weitere Hinweise und der Gesetzestext befinden sich auf der Rückseite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lef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5103" w:leader="none"/>
          <w:tab w:val="righ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</w:t>
        <w:tab/>
        <w:tab/>
        <w:t>Datum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right" w:pos="3969" w:leader="none"/>
          <w:tab w:val="left" w:pos="5103" w:leader="none"/>
          <w:tab w:val="center" w:pos="7088" w:leader="none"/>
          <w:tab w:val="right" w:pos="9072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ab/>
        <w:t>Unterschrift des Trägers</w:t>
        <w:tab/>
        <w:t>Unterschrift des Sicherheitsbeauftragten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ückseite beachten!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600" w:leader="none"/>
        </w:tabs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600" w:leader="none"/>
        </w:tabs>
        <w:spacing w:lineRule="exact" w:line="27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etzestexte und weitere Hinweise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§ 22 des Siebten Buches Sozialgesetzbuch (SGB VII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exact" w:line="260"/>
        <w:ind w:left="425" w:hanging="425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(1)</w:t>
        <w:tab/>
        <w:t>In Unternehmen mit regelmäßig mehr als 20 Beschäftigten hat der Unternehmer unter Beteiligung des Betriebsrates oder Personalrates Sicherheitsbeauftragte zu bestellen. ..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exact" w:line="260"/>
        <w:ind w:left="425" w:hanging="425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(2)</w:t>
        <w:tab/>
        <w:t xml:space="preserve">Die Sicherheitsbeauftragten haben den Unternehmer bei der Durchführung der Maßnahmen zur </w:t>
        <w:br/>
        <w:t xml:space="preserve">Verhütung von Arbeitsunfällen und Berufskrankheiten zu unterstützen, insbesondere sich von dem </w:t>
        <w:br/>
        <w:t xml:space="preserve">Vorhandensein und der ordnungsgemäßen Benutzung der vorgeschriebenen Schutzeinrichtungen </w:t>
        <w:br/>
        <w:t xml:space="preserve">und persönlichen Schutzausrüstungen zu überzeugen und auf Unfall- und Gesundheitsgefahren für </w:t>
        <w:br/>
        <w:t>die Versicherten aufmerksam zu machen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exact" w:line="260"/>
        <w:ind w:left="425" w:hanging="425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(3)</w:t>
        <w:tab/>
        <w:t xml:space="preserve">Die Sicherheitsbeauftragten dürfen wegen der Erfüllung der ihnen übertragenen Aufgaben nicht </w:t>
        <w:br/>
        <w:t>benachteiligt werden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/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  <w:t>§ 20 der DGUV Vorschrift 1 „Unfallverhütungsvorschrift Grundsätze der Prävention“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(1) </w:t>
        <w:tab/>
        <w:t xml:space="preserve">In Unternehmen mit regelmäßig mehr als 20 Beschäftigten hat der Unternehmer unter Berücksichtigung </w:t>
        <w:tab/>
        <w:t xml:space="preserve">der im Unternehmen bestehenden Verhältnisse hinsichtlich der Arbeitsbedingungen, der Arbeitsumgebung </w:t>
        <w:tab/>
        <w:t xml:space="preserve">sowie der Arbeitsorganisation Sicherheitsbeauftragte in der erforderlichen Anzahl zu bestellen. Kriterien für </w:t>
        <w:tab/>
        <w:t xml:space="preserve">die Anzahl der Sicherheitsbeauftragten sind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 xml:space="preserve">– </w:t>
        <w:tab/>
        <w:t xml:space="preserve">Im Unternehmen bestehende Unfall- und Gesundheitsgefahren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 xml:space="preserve">– </w:t>
        <w:tab/>
        <w:t xml:space="preserve">Räumliche Nähe der zuständigen Sicherheitsbeauftragten zu den Beschäftigten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 xml:space="preserve">– </w:t>
        <w:tab/>
        <w:t xml:space="preserve">Zeitliche Nähe der zuständigen Sicherheitsbeauftragten zu den Beschäftigten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 xml:space="preserve">– </w:t>
        <w:tab/>
        <w:t xml:space="preserve">Fachliche Nähe der zuständigen Sicherheitsbeauftragten zu den Beschäftigten und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 xml:space="preserve">– </w:t>
        <w:tab/>
        <w:t>Anzahl der Beschäftigte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(2)</w:t>
        <w:tab/>
        <w:t>…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Weitere Hinweise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Der Sicherheitsbeauftragte hat die Aufgabe, in seinem Arbeitsbereich Unternehmer und Führungskräfte </w:t>
        <w:br/>
        <w:t>sowie seine Kolleg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bei der Durchführung des Arbeitsschutzes zu unterstütz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 xml:space="preserve">Anstöße für eine Verbesserung der Sicherheit und der Gesundheit zu geben un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über Sicherheitsprobleme zu informiere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0"/>
        <w:rPr>
          <w:rFonts w:ascii="Arial" w:hAnsi="Arial" w:eastAsia="MS Mincho;ＭＳ 明朝" w:cs="Arial"/>
          <w:color w:val="000000"/>
          <w:sz w:val="20"/>
          <w:szCs w:val="20"/>
          <w:lang w:eastAsia="ja-JP" w:bidi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Der Sicherheitsbeauftrag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besitzt keine Weisungsbefugnis gegenüber seinen Kolleg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soll beraten und helf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begegnet den Mitarbeitern von Kollege zu Kolleg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erkennt als Erster sicherheitstechnische Probleme und Mängel am Arbeitsplat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kann als Erster auf deren Beseitigung hinwirken u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ist vor Ort der Ansprechpartner der Kollegen in allen Fragen des Arbeitsschutz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0"/>
        <w:rPr>
          <w:rFonts w:ascii="Arial" w:hAnsi="Arial" w:eastAsia="MS Mincho;ＭＳ 明朝" w:cs="Arial"/>
          <w:color w:val="000000"/>
          <w:sz w:val="20"/>
          <w:szCs w:val="20"/>
          <w:lang w:eastAsia="ja-JP" w:bidi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Zu den besonderen Aufgaben des Sicherheitsbeauftragten gehört e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auf den Zustand der Schutzeinrichtungen und deren Benutzung zu acht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auf den Zustand der persönlichen Schutzausrüstungen und deren Benutzung zu acht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sicherheitstechnische Mängel dem Vorgesetzten zu meld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Mitarbeiter über den sicheren Umgang mit Maschinen und Arbeitsstoffen zu informier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>sich um neue Mitarbeiter zu kümmern u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left="284" w:hanging="284"/>
        <w:rPr/>
      </w:pPr>
      <w:r>
        <w:rPr>
          <w:rFonts w:cs="Arial" w:ascii="Arial" w:hAnsi="Arial"/>
          <w:sz w:val="20"/>
          <w:szCs w:val="20"/>
          <w:lang w:bidi="en-US"/>
        </w:rPr>
        <w:tab/>
        <w:t>an Betriebsbegehungen und Untersuchungen von Unfall- und Berufskrankheiten teilzunehm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624" w:gutter="0" w:header="624" w:top="283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sz w:val="16"/>
        <w:szCs w:val="16"/>
      </w:rPr>
      <w:t xml:space="preserve">Stand: 03/2015 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sz w:val="16"/>
        <w:szCs w:val="16"/>
      </w:rPr>
      <w:t>Stand: 03/2015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9937" w:leader="none"/>
      </w:tabs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50"/>
      <w:rPr>
        <w:b/>
        <w:b/>
        <w:sz w:val="40"/>
        <w:szCs w:val="40"/>
      </w:rPr>
    </w:pPr>
    <w:r>
      <w:rPr>
        <w:b/>
        <w:sz w:val="40"/>
        <w:szCs w:val="40"/>
      </w:rPr>
      <w:t xml:space="preserve">Bestellung zum </w:t>
    </w:r>
  </w:p>
  <w:p>
    <w:pPr>
      <w:pStyle w:val="Header"/>
      <w:tabs>
        <w:tab w:val="clear" w:pos="708"/>
      </w:tabs>
      <w:spacing w:lineRule="exact" w:line="450"/>
      <w:rPr>
        <w:b/>
        <w:b/>
        <w:sz w:val="40"/>
        <w:szCs w:val="40"/>
      </w:rPr>
    </w:pPr>
    <w:r>
      <w:rPr>
        <w:b/>
        <w:sz w:val="40"/>
        <w:szCs w:val="40"/>
      </w:rPr>
      <w:t>Sicherheitsbeauftragten</w:t>
    </w:r>
  </w:p>
  <w:p>
    <w:pPr>
      <w:pStyle w:val="Header"/>
      <w:tabs>
        <w:tab w:val="clear" w:pos="708"/>
      </w:tabs>
      <w:spacing w:lineRule="exact" w:line="300"/>
      <w:rPr/>
    </w:pPr>
    <w:r>
      <w:rPr/>
      <w:t xml:space="preserve">Gemäß § 22 SGB VII, § 20 der Unfallverhütungsvorschrift </w:t>
    </w:r>
  </w:p>
  <w:p>
    <w:pPr>
      <w:pStyle w:val="Header"/>
      <w:tabs>
        <w:tab w:val="clear" w:pos="708"/>
      </w:tabs>
      <w:spacing w:lineRule="exact" w:line="300"/>
      <w:rPr/>
    </w:pPr>
    <w:r>
      <w:rPr/>
      <w:t>„</w:t>
    </w:r>
    <w:r>
      <w:rPr/>
      <w:t>Grundsätze der Prävention (DGUV Vorschrift 1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04_Bestellung_SIB_2015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1:00Z</dcterms:created>
  <dc:creator>AM Stuttgart</dc:creator>
  <dc:description/>
  <cp:keywords/>
  <dc:language>en-US</dc:language>
  <cp:lastModifiedBy>Andreas.Hetzel</cp:lastModifiedBy>
  <cp:lastPrinted>2014-08-13T19:38:00Z</cp:lastPrinted>
  <dcterms:modified xsi:type="dcterms:W3CDTF">2019-11-07T11:31:00Z</dcterms:modified>
  <cp:revision>2</cp:revision>
  <dc:subject/>
  <dc:title/>
</cp:coreProperties>
</file>